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28575</wp:posOffset>
            </wp:positionV>
            <wp:extent cx="12382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HS Greater Glasgow and Cly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ment of Venous Thromboembolism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23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age at diagnosis: </w:t>
        <w:tab/>
        <w:tab/>
        <w:t xml:space="preserve">Date of admission: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516286156"/>
      <w:bookmarkStart w:id="1" w:name="__Fieldmark__0_151628615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516286156"/>
      <w:bookmarkStart w:id="3" w:name="__Fieldmark__1_151628615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516286156"/>
      <w:bookmarkStart w:id="5" w:name="__Fieldmark__2_151628615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516286156"/>
      <w:bookmarkStart w:id="7" w:name="__Fieldmark__3_151628615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516286156"/>
      <w:bookmarkStart w:id="9" w:name="__Fieldmark__4_151628615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516286156"/>
      <w:bookmarkStart w:id="11" w:name="__Fieldmark__5_151628615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  <w:tab/>
        <w:t xml:space="preserve">Date of discharge from hospital: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516286156"/>
      <w:bookmarkStart w:id="13" w:name="__Fieldmark__6_151628615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516286156"/>
      <w:bookmarkStart w:id="15" w:name="__Fieldmark__7_151628615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516286156"/>
      <w:bookmarkStart w:id="17" w:name="__Fieldmark__8_151628615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516286156"/>
      <w:bookmarkStart w:id="19" w:name="__Fieldmark__9_151628615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516286156"/>
      <w:bookmarkStart w:id="21" w:name="__Fieldmark__10_151628615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516286156"/>
      <w:bookmarkStart w:id="23" w:name="__Fieldmark__11_151628615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of admission:   SGH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516286156"/>
      <w:bookmarkStart w:id="25" w:name="__Fieldmark__12_151628615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    GRI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516286156"/>
      <w:bookmarkStart w:id="27" w:name="__Fieldmark__13_151628615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 xml:space="preserve">GGH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516286156"/>
      <w:bookmarkStart w:id="29" w:name="__Fieldmark__14_151628615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  <w:tab/>
        <w:t xml:space="preserve">IRH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516286156"/>
      <w:bookmarkStart w:id="31" w:name="__Fieldmark__15_151628615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 RAH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516286156"/>
      <w:bookmarkStart w:id="33" w:name="__Fieldmark__16_151628615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  <w:tab/>
        <w:t xml:space="preserve">VOL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1516286156"/>
      <w:bookmarkStart w:id="35" w:name="__Fieldmark__17_151628615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1485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65pt;width:116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1485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65pt;width:116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tting ward </w:t>
        <w:tab/>
        <w:t xml:space="preserve">Ward of confirmed diagnosi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first clinical suspicion: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1516286156"/>
      <w:bookmarkStart w:id="37" w:name="__Fieldmark__18_151628615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1516286156"/>
      <w:bookmarkStart w:id="39" w:name="__Fieldmark__19_151628615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1516286156"/>
      <w:bookmarkStart w:id="41" w:name="__Fieldmark__20_1516286156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1516286156"/>
      <w:bookmarkStart w:id="43" w:name="__Fieldmark__21_1516286156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1516286156"/>
      <w:bookmarkStart w:id="45" w:name="__Fieldmark__22_1516286156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1516286156"/>
      <w:bookmarkStart w:id="47" w:name="__Fieldmark__23_1516286156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nfirmed diagnosis: DVT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1516286156"/>
      <w:bookmarkStart w:id="49" w:name="__Fieldmark__24_1516286156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1516286156"/>
      <w:bookmarkStart w:id="51" w:name="__Fieldmark__25_1516286156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ate of confirmed diagnosi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1516286156"/>
      <w:bookmarkStart w:id="53" w:name="__Fieldmark__26_1516286156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1516286156"/>
      <w:bookmarkStart w:id="55" w:name="__Fieldmark__27_1516286156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1516286156"/>
      <w:bookmarkStart w:id="57" w:name="__Fieldmark__28_1516286156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1516286156"/>
      <w:bookmarkStart w:id="59" w:name="__Fieldmark__29_1516286156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1516286156"/>
      <w:bookmarkStart w:id="61" w:name="__Fieldmark__30_1516286156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1516286156"/>
      <w:bookmarkStart w:id="63" w:name="__Fieldmark__31_1516286156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patient a known drug misuser: Yes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1516286156"/>
      <w:bookmarkStart w:id="65" w:name="__Fieldmark__32_1516286156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1516286156"/>
      <w:bookmarkStart w:id="67" w:name="__Fieldmark__33_1516286156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Is the patient known to have/suspected of having cancer: Yes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1516286156"/>
      <w:bookmarkStart w:id="69" w:name="__Fieldmark__34_1516286156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1516286156"/>
      <w:bookmarkStart w:id="71" w:name="__Fieldmark__35_1516286156"/>
      <w:bookmarkEnd w:id="7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640"/>
        <w:gridCol w:w="2640"/>
        <w:gridCol w:w="2640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gnosis </w:t>
            </w:r>
          </w:p>
        </w:tc>
      </w:tr>
      <w:tr>
        <w:trPr>
          <w:trHeight w:val="4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applicable diagnostic investigations been completed within 24 hours of first clinical suspicion of DVT or PE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516286156"/>
            <w:bookmarkStart w:id="73" w:name="__Fieldmark__36_151628615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516286156"/>
            <w:bookmarkStart w:id="75" w:name="__Fieldmark__37_151628615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investigations for suspected DVT took longer than 1 day from first clinical suspicion was a therapeutic dose of anticoagulation given o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 day</w:t>
            </w:r>
            <w:r>
              <w:rPr>
                <w:rFonts w:cs="Arial" w:ascii="Arial" w:hAnsi="Arial"/>
                <w:sz w:val="20"/>
                <w:szCs w:val="20"/>
              </w:rPr>
              <w:t xml:space="preserve"> as first clinical suspicion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516286156"/>
            <w:bookmarkStart w:id="77" w:name="__Fieldmark__38_151628615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516286156"/>
            <w:bookmarkStart w:id="79" w:name="__Fieldmark__39_151628615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  <w:tab/>
              <w:t xml:space="preserve">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516286156"/>
            <w:bookmarkStart w:id="81" w:name="__Fieldmark__40_151628615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nvestigations for suspected PE took longer than 1 day from first clinical suspicion was a therapeutic dose of anticoagulation given o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 day</w:t>
            </w:r>
            <w:r>
              <w:rPr>
                <w:rFonts w:cs="Arial" w:ascii="Arial" w:hAnsi="Arial"/>
                <w:sz w:val="20"/>
                <w:szCs w:val="20"/>
              </w:rPr>
              <w:t xml:space="preserve"> as first clinical suspicion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516286156"/>
            <w:bookmarkStart w:id="83" w:name="__Fieldmark__41_151628615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516286156"/>
            <w:bookmarkStart w:id="85" w:name="__Fieldmark__42_151628615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516286156"/>
            <w:bookmarkStart w:id="87" w:name="__Fieldmark__43_151628615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960"/>
        <w:gridCol w:w="39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Stratif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patients with PE, please indicate how the patient was risk stratified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ght ventricular dilation 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516286156"/>
            <w:bookmarkStart w:id="89" w:name="__Fieldmark__44_151628615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ponin levels 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516286156"/>
            <w:bookmarkStart w:id="91" w:name="__Fieldmark__45_151628615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625"/>
        <w:gridCol w:w="2625"/>
        <w:gridCol w:w="2840"/>
      </w:tblGrid>
      <w:tr>
        <w:trPr>
          <w:trHeight w:val="260" w:hRule="atLeast"/>
        </w:trPr>
        <w:tc>
          <w:tcPr>
            <w:tcW w:w="1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MWH Therapy </w:t>
            </w:r>
          </w:p>
        </w:tc>
      </w:tr>
      <w:tr>
        <w:trPr>
          <w:trHeight w:val="277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s the patient prescribed and administered the correct dose?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 xml:space="preserve">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516286156"/>
            <w:bookmarkStart w:id="93" w:name="__Fieldmark__46_151628615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 xml:space="preserve">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516286156"/>
            <w:bookmarkStart w:id="95" w:name="__Fieldmark__47_151628615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  <w:tab/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516286156"/>
            <w:bookmarkStart w:id="97" w:name="__Fieldmark__48_151628615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2100"/>
        <w:gridCol w:w="2640"/>
        <w:gridCol w:w="264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rapy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confirmed diagnosis was the patient commenced on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516286156"/>
            <w:bookmarkStart w:id="99" w:name="__Fieldmark__49_151628615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xaban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516286156"/>
            <w:bookmarkStart w:id="101" w:name="__Fieldmark__50_151628615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roxaban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516286156"/>
            <w:bookmarkStart w:id="103" w:name="__Fieldmark__51_151628615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Warfari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516286156"/>
            <w:bookmarkStart w:id="105" w:name="__Fieldmark__52_151628615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640"/>
        <w:gridCol w:w="2640"/>
        <w:gridCol w:w="2640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varoxaban or Apixaban Therapy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the patient prescribed and administered the correct dose?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516286156"/>
            <w:bookmarkStart w:id="107" w:name="__Fieldmark__53_151628615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516286156"/>
            <w:bookmarkStart w:id="109" w:name="__Fieldmark__54_151628615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  <w:tab/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516286156"/>
            <w:bookmarkStart w:id="111" w:name="__Fieldmark__55_151628615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640"/>
        <w:gridCol w:w="2640"/>
        <w:gridCol w:w="1320"/>
        <w:gridCol w:w="132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farin Therapy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confirmed diagnosis was there a 4-6 day overlap with Warfarin and LMW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an INR ≥2 for two consecutive days?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516286156"/>
            <w:bookmarkStart w:id="113" w:name="__Fieldmark__56_151628615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516286156"/>
            <w:bookmarkStart w:id="115" w:name="__Fieldmark__57_1516286156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  <w:tab/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516286156"/>
            <w:bookmarkStart w:id="117" w:name="__Fieldmark__58_1516286156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 the age-adjusted Fennerty regimen algorithm used to achieve a therapeutic INR of 2-3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516286156"/>
            <w:bookmarkStart w:id="119" w:name="__Fieldmark__59_1516286156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516286156"/>
            <w:bookmarkStart w:id="121" w:name="__Fieldmark__60_1516286156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  <w:tab/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516286156"/>
            <w:bookmarkStart w:id="123" w:name="__Fieldmark__61_1516286156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ere daily INR tests carried out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516286156"/>
            <w:bookmarkStart w:id="125" w:name="__Fieldmark__62_1516286156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516286156"/>
            <w:bookmarkStart w:id="127" w:name="__Fieldmark__63_1516286156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  <w:tab/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516286156"/>
            <w:bookmarkStart w:id="129" w:name="__Fieldmark__64_1516286156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 an anticoagulation clinic appointment made for the patient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516286156"/>
            <w:bookmarkStart w:id="131" w:name="__Fieldmark__65_1516286156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516286156"/>
            <w:bookmarkStart w:id="133" w:name="__Fieldmark__66_1516286156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516286156"/>
            <w:bookmarkStart w:id="135" w:name="__Fieldmark__67_1516286156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516286156"/>
            <w:bookmarkStart w:id="137" w:name="__Fieldmark__68_1516286156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 please record;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ppointment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69_1516286156"/>
            <w:bookmarkStart w:id="139" w:name="__Fieldmark__69_1516286156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70_1516286156"/>
            <w:bookmarkStart w:id="141" w:name="__Fieldmark__70_1516286156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71_1516286156"/>
            <w:bookmarkStart w:id="143" w:name="__Fieldmark__71_1516286156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72_1516286156"/>
            <w:bookmarkStart w:id="145" w:name="__Fieldmark__72_1516286156"/>
            <w:bookmarkEnd w:id="1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73_1516286156"/>
            <w:bookmarkStart w:id="147" w:name="__Fieldmark__73_1516286156"/>
            <w:bookmarkEnd w:id="1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74_1516286156"/>
            <w:bookmarkStart w:id="149" w:name="__Fieldmark__74_1516286156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1:00Z</dcterms:created>
  <dc:creator>oreilco425</dc:creator>
  <dc:description/>
  <cp:keywords/>
  <dc:language>en-US</dc:language>
  <cp:lastModifiedBy>Kirkwood, Michelle</cp:lastModifiedBy>
  <cp:lastPrinted>2014-07-10T16:55:00Z</cp:lastPrinted>
  <dcterms:modified xsi:type="dcterms:W3CDTF">2021-06-28T11:41:00Z</dcterms:modified>
  <cp:revision>2</cp:revision>
  <dc:subject/>
  <dc:title>NHS Greater Glasgow and Cly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chi">
    <vt:lpwstr/>
  </property>
</Properties>
</file>