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econd Stage Investigation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(Considering history, examination, laboratory findings and specialist advice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these investigations should only be carried out selectively after discussion with the attending neonatal consulta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31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obiliary scintigraph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treat with phenobarbital 5mg/kg nocte for at least 3 days, and continue to scan until 24 hours post isotope, if there has been no excretion before the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biop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philis serolog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l PC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e.g. herpes, CM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examin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embryotoxon, chorioretinitis, septo-optic dysplas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ay spi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ing for butterfly vertebra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logy opin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murmu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s for rare disorder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ride oxalate tu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ithium heparin tube on ice (RHS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uv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ic acid, Carniti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long chain fatty acid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ine and serum for inborn errors of bile salt metabolis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yl carnitin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 fetoprote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electric focussing of transferr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5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yotype, cholestasis gene panel, mitochondrial DNA mutations and mtDNA depletion syndrome and/or perforin expression</w:t>
              <w:tab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White cell enzymes either glycogen or lysosomal storag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F for protein and lac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ular re-absorption of phosph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itin and transferring satur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I hea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 biopsy for mitochondrial cytopath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marrow for storage disorder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biopsy for fibroblast cultu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20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by David Quine, 14 7 23</w:t>
      <w:tab/>
      <w:tab/>
      <w:t>Review due 14 7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3125</wp:posOffset>
          </wp:positionH>
          <wp:positionV relativeFrom="paragraph">
            <wp:posOffset>-448310</wp:posOffset>
          </wp:positionV>
          <wp:extent cx="84836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5:00Z</dcterms:created>
  <dc:creator>Smith</dc:creator>
  <dc:description/>
  <cp:keywords/>
  <dc:language>en-US</dc:language>
  <cp:lastModifiedBy>Carolyn J Sleith (NHS Healthcare Improvement Scotland)</cp:lastModifiedBy>
  <dcterms:modified xsi:type="dcterms:W3CDTF">2024-02-14T08:55:00Z</dcterms:modified>
  <cp:revision>2</cp:revision>
  <dc:subject/>
  <dc:title>Guidelines for the investigation of neonatal cholestasis</dc:title>
</cp:coreProperties>
</file>